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 : </w:t>
        <w:tab/>
        <w:tab/>
        <w:t xml:space="preserve">SMV </w:t>
        <w:tab/>
      </w:r>
      <w:r>
        <w:rPr>
          <w:rFonts w:cs="Arial" w:ascii="Arial" w:hAnsi="Arial"/>
          <w:color w:val="FF0000"/>
          <w:sz w:val="20"/>
          <w:szCs w:val="20"/>
        </w:rPr>
        <w:t>vyplní SMV</w:t>
      </w:r>
      <w:r>
        <w:rPr>
          <w:rFonts w:cs="Arial" w:ascii="Arial" w:hAnsi="Arial"/>
          <w:sz w:val="20"/>
          <w:szCs w:val="20"/>
        </w:rPr>
        <w:t>…..</w:t>
        <w:tab/>
      </w:r>
    </w:p>
    <w:p>
      <w:pPr>
        <w:pStyle w:val="Normal"/>
        <w:spacing w:lineRule="auto" w:line="360"/>
        <w:ind w:left="1410" w:right="-108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ba : 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0" w:right="-108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stavby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.</w:t>
      </w:r>
    </w:p>
    <w:p>
      <w:pPr>
        <w:pStyle w:val="Normal"/>
        <w:spacing w:lineRule="auto" w:line="360"/>
        <w:ind w:left="1410" w:right="-108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or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/>
        <w:ind w:left="1410" w:right="-108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dpovědná osoba: 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:.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zahájení stavby: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konec stavby: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povolení zásahu do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na parcele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>. za účelem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    Zásah bude zapraven způsobem</w:t>
      </w:r>
      <w:r>
        <w:rPr>
          <w:rFonts w:cs="Arial" w:ascii="Arial" w:hAnsi="Arial"/>
          <w:sz w:val="20"/>
          <w:szCs w:val="20"/>
          <w:highlight w:val="yellow"/>
        </w:rPr>
        <w:t>:……………………………..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žadate</w:t>
      </w:r>
      <w:r>
        <w:rPr>
          <w:rFonts w:cs="Arial" w:ascii="Arial" w:hAnsi="Arial"/>
          <w:sz w:val="20"/>
          <w:szCs w:val="20"/>
          <w:highlight w:val="yellow"/>
        </w:rPr>
        <w:t>l………………………….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isko SMV k realizaci stavby: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V souhlasí se zásahem do městské zeleně - komunikace za účelem realizace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sz w:val="20"/>
          <w:szCs w:val="20"/>
        </w:rPr>
        <w:t>.  Veškeré dotčené plochy budou uvedeny do původního stavu po dokončení díla a budou předány SMV. Zhotovitel pracoviště řádně označí a bude dodržovat BaOZ a zamezí přístupu nepovolaných osob na pracoviště. Toto stanovisko nenahrazuje povolení stavebního úřadu, silničního správního úřadu a ani ohlášení záboru veřejného prostranství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vestor(žadatel) bere na vědomí a souhlasí s tímto ujednáním: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žádosti o vydání souhlasu s prováděním prací je předložení projektové dokumentace a souhlasné stanovisko správce sítí. Souhlas s prováděnými pracemi má platnost 2 roky.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provedené práce činí 36 měsíců od kolaudace stavby a investor se zavazuje neprodleně odstranit vady, které v průběhu záruky vzniknou. V případě jejich neodstranění bere na vědomí, že SMV provedou odstranění vady a náklady s tímto spojené budou na investora přeúčtovány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eselí,    </w:t>
        <w:tab/>
        <w:t xml:space="preserve">                                                              Ing. Miroslav Jahoda, ředitel SMV</w:t>
        <w:tab/>
        <w:tab/>
        <w:tab/>
        <w:tab/>
        <w:tab/>
        <w:t xml:space="preserve">            </w:t>
        <w:tab/>
        <w:tab/>
        <w:t xml:space="preserve">                             podpis a razítko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anovisko SMV ke splnění podmínek k bodu 1.      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odstranění vad a nedodělků: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                                              ……………………………………..</w:t>
        <w:tab/>
        <w:tab/>
        <w:tab/>
        <w:tab/>
        <w:tab/>
        <w:tab/>
        <w:tab/>
        <w:tab/>
        <w:tab/>
        <w:t>podpis a razítko SMV</w:t>
      </w:r>
    </w:p>
    <w:sectPr>
      <w:headerReference w:type="default" r:id="rId2"/>
      <w:type w:val="nextPage"/>
      <w:pgSz w:w="11906" w:h="16838"/>
      <w:pgMar w:left="1417" w:right="1417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2:00Z</dcterms:created>
  <dc:creator>Uživatel</dc:creator>
  <dc:description/>
  <cp:keywords/>
  <dc:language>en-US</dc:language>
  <cp:lastModifiedBy>Jahoda@sluzby-veseli.cz</cp:lastModifiedBy>
  <cp:lastPrinted>2021-01-08T09:43:00Z</cp:lastPrinted>
  <dcterms:modified xsi:type="dcterms:W3CDTF">2022-11-23T12:22:00Z</dcterms:modified>
  <cp:revision>2</cp:revision>
  <dc:subject/>
  <dc:title>Souhlas správce komunikací, zeleně a veřejných prostranství s prováděním prací</dc:title>
</cp:coreProperties>
</file>